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  </w:t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3. Порядок создания и организации работы ДПД</w:t>
      </w:r>
      <w:r>
        <w:rPr>
          <w:sz w:val="24"/>
          <w:szCs w:val="24"/>
        </w:rPr>
        <w:br/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ДПД организуются на добровольных началах из числа работников школы в возрасте не моложе 17 лет в соответствии со статьей 7 Федерального закона "О пожарной безопасности".</w:t>
        <w:br/>
        <w:t xml:space="preserve">     3.2. Все вступающие в ДПД должны подать на имя директора школы письменное заявл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3. Численный состав дружины устанавливается директором школы в соответствии с требованиями НПБ 201. Зачисление в ДПД и последующие изменения состава дружины объявляются приказом директора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4.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боевого расчета . </w:t>
      </w:r>
    </w:p>
    <w:p>
      <w:pPr>
        <w:pStyle w:val="Style15"/>
        <w:rPr/>
      </w:pPr>
      <w:r>
        <w:rPr>
          <w:sz w:val="24"/>
          <w:szCs w:val="24"/>
        </w:rPr>
        <w:t>3.5. Подготовка членов ДПД осуществляется начальником дружины школы.  Программа подготовки разрабатывается в школе применительно к нормативным и иным актам.</w:t>
        <w:br/>
        <w:t>    Учебные занятия с членами ДПД проводятся по расписанию, утвержденному директором школы, в свободное от работы время (не более 2 ч в месяц).</w:t>
        <w:br/>
        <w:t>    В ходе 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школы и правила по охране труда.</w:t>
        <w:br/>
        <w:t>    Программа подготовки должна предусматривать проведение теоретических и практических занятий.</w:t>
        <w:br/>
        <w:t xml:space="preserve">     3.6. Подготовка членов ДПД должна планироваться таким образом, чтобы все члены дружины не менее одного раза в триместр практически отрабатывали действия по тушению условных пожаров в школе с использованием имеющейся в их распоряжении первичных средств пожаротушения.</w:t>
      </w:r>
    </w:p>
    <w:p>
      <w:pPr>
        <w:pStyle w:val="Style15"/>
        <w:rPr/>
      </w:pPr>
      <w:r>
        <w:rPr>
          <w:sz w:val="24"/>
          <w:szCs w:val="24"/>
        </w:rPr>
        <w:t>3.7. Начальники дружин и их заместители назначаются из числа административно - технического персонала школы и подчиняются директору школы.</w:t>
      </w:r>
    </w:p>
    <w:p>
      <w:pPr>
        <w:pStyle w:val="Style15"/>
        <w:rPr/>
      </w:pPr>
      <w:r>
        <w:rPr>
          <w:sz w:val="24"/>
          <w:szCs w:val="24"/>
        </w:rPr>
        <w:t>3.8. Руководителю дружины необходимо проходить обучение на курсах повышения квалификации не реже одного раза в пять лет.</w:t>
        <w:br/>
        <w:t xml:space="preserve">     3.9. Порядок привлечения членов ДПД к дежурствам, связанным с обеспечением пожарной безопасности в свободное от работы время, устанавливается директором по согласованию с профкомом.</w:t>
      </w:r>
    </w:p>
    <w:p>
      <w:pPr>
        <w:pStyle w:val="Style15"/>
        <w:jc w:val="center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    4. Обязанности начальника и членов ДПД</w:t>
      </w:r>
    </w:p>
    <w:p>
      <w:pPr>
        <w:pStyle w:val="Style15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Начальник ДПД обязан: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1. Осуществлять контроль за соблюдением противопожарного режима в школе, а также за готовностью к действию первичных средств пожаротушения, систем пожарной автоматики, водоснабжения, и не допускать использования этих средств не по прямому назначению.</w:t>
        <w:br/>
        <w:t xml:space="preserve">     4.1.2. Вести разъяснительную работу среди работников о мерах пожарной безопасности.</w:t>
        <w:br/>
        <w:t xml:space="preserve">     4.1.3. Проводить занятия с личным составом дружины и проверять боеготовность подразделений ДПД.</w:t>
        <w:br/>
        <w:t xml:space="preserve">     4.1.4. Руководить тушением пожаров в школе до прибытия подразделений ГПС.</w:t>
        <w:br/>
        <w:t xml:space="preserve">     4.1.5. Информировать директора школы о нарушениях противопожарного режима.</w:t>
        <w:br/>
        <w:t xml:space="preserve">    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Начальник отделения ДПД обязан: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1. Осуществлять контроль за соблюдением противопожарного режима на объекте и готовностью к действию первичных средств пожаротушения.</w:t>
        <w:br/>
        <w:t xml:space="preserve">     4.2.2. Перед началом работы проверять присутствие членов отделения ДПД.</w:t>
        <w:br/>
        <w:t xml:space="preserve">     4.2.3. Проверить знание членами ДПД своих обязанностей.</w:t>
        <w:br/>
        <w:t xml:space="preserve">     4.2.4. По окончании работы проверять противопожарное состояние, принимать меры к устранению выявленных недочетов.</w:t>
        <w:br/>
        <w:t xml:space="preserve">     4.2.5. Обеспечить явку на занятия членов ДПД отделения.</w:t>
        <w:br/>
        <w:t xml:space="preserve">     4.2.6. В случае возникновения пожара руководить его тушением до прибытия подразделений Государственной противопожарной службы или начальника ДПД.</w:t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Члены дружин обязаны: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Знать, соблюдать и требовать от других соблюдения противопожарного режима на предприятии.</w:t>
        <w:br/>
        <w:t xml:space="preserve">     4.3.2. Знать свои обязанности и в случае возникновения пожара принимать активное участие в его тушении.</w:t>
        <w:br/>
        <w:t xml:space="preserve">     4.3.3. Следить за готовностью к действию систем противопожарной защиты, первичных средств пожаротушения, имеющихся в школе, и обо всех обнаруженных недостатках докладывать начальнику отделения ДПД, а при возможности самому устранять эти недостатки.</w:t>
        <w:br/>
        <w:t xml:space="preserve">     4.3.4. Выполнять возложенные на членов ДПД обязанности, распоряжения начальника дружины, повышать свои пожарно - технические знания и навыки тушения пожаров, посещать учебные занятия, предусмотренные расписанием.</w:t>
      </w:r>
    </w:p>
    <w:p>
      <w:pPr>
        <w:pStyle w:val="Style15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center"/>
        <w:rPr/>
      </w:pPr>
      <w:r>
        <w:rPr>
          <w:rStyle w:val="StrongEmphasis"/>
          <w:sz w:val="24"/>
          <w:szCs w:val="24"/>
        </w:rPr>
        <w:t>5. Исключение граждан из членов ДПД</w:t>
      </w:r>
    </w:p>
    <w:p>
      <w:pPr>
        <w:pStyle w:val="Style15"/>
        <w:ind w:firstLine="708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Основаниями прекращения членства в ДПД являются: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Систематическое невыполнение или уклонение от выполнения членами ДПД обязанностей, предусмотренных настоящим Положением.    </w:t>
      </w:r>
    </w:p>
    <w:p>
      <w:pPr>
        <w:pStyle w:val="Style15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Собственное желание ответственности.</w:t>
        <w:br/>
        <w:t xml:space="preserve">     5.1.2. Ликвидация ДПД в школе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5.2. Решение об исключении гражданина из членов ДПД принимает директор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6:00Z</dcterms:created>
  <dc:creator>Учитель</dc:creator>
  <dc:description/>
  <cp:keywords/>
  <dc:language>en-US</dc:language>
  <cp:lastModifiedBy>школа</cp:lastModifiedBy>
  <cp:lastPrinted>2018-03-09T08:34:00Z</cp:lastPrinted>
  <dcterms:modified xsi:type="dcterms:W3CDTF">2018-03-24T09:37:00Z</dcterms:modified>
  <cp:revision>20</cp:revision>
  <dc:subject/>
  <dc:title/>
</cp:coreProperties>
</file>